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рофессиональное училище № 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литератур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 круглым стол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Жизнь и творчество И. С. Тургене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подав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Наплёкова В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ка – 2012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пись на доске</w:t>
      </w:r>
      <w:r>
        <w:rPr>
          <w:sz w:val="28"/>
          <w:szCs w:val="28"/>
        </w:rPr>
        <w:t>: «Нет счастья вне Родины…   Родина без каждого из нас обойтись может, но никто из нас без неё не может обойт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И. С. Тургене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доказать мысль писателя, используя материалы газет, телепередач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бобщение знаний учащихс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учащихся,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личности писателя и к урокам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о преподавателя, ответы на вопросы, инсценирование, выразительное чтение наизусть, 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исателя, фотовыставка « И С. Тургенев », презентация «И. С. Турген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лово преподавател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. С. Тургенев близок нам как писатель, который в своём высокохудожественном творчестве выразил протест против аристократов – космополитов с их рабским преклонением перед всем западноевропейским, с их презрением ко всему русскому, национальному, народному. В его произведениях мы видим. Как русский интеллигент мечтает о социальной активности, о самоотверженном служении родине и народу, тоскует по новой, глубоко очеловеч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их произведениях И. С. Тургенев воспел красоту русской природы,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оказал  силу любви русской женщины, её нравственное совершенство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  <w:u w:val="single"/>
        </w:rPr>
        <w:t>Задание групп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кройте главную мысль рассказа «Му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изусть стихотворение в прозе «Русский язык», выскажите своё отнош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жите, каким видится мир ребятам из рассказа «Бежин луг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Игрово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ски за круглым столом сидят шесть учащихся (подготовл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з низ предлагается выступить от имени И. С. Тургенева, при этом постараться донести особенности времени, передать манеру поведения писателя.  (Те, кто играет роль писателя, самостоятельно знакомятся с литературой о его творчестве. Роль писателя, его творческая биография разбивается на два этапа. Один – 40-х годов, молодого, творческих замыслов, жаждущего любви и счастья. Второй – более зрелый период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сидящих за столом он должен  коротко, интересно, эмоционально, увлечён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римерные вопросы:</w:t>
      </w:r>
    </w:p>
    <w:p>
      <w:pPr>
        <w:pStyle w:val="Normal"/>
        <w:rPr/>
      </w:pPr>
      <w:r>
        <w:rPr>
          <w:i/>
          <w:sz w:val="28"/>
          <w:szCs w:val="28"/>
        </w:rPr>
        <w:t>Какие воспоминания остались у Вас о детстве, матери, о своих воспитателях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исатель» в своём ответе может использовать иллюстрации фото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усадьбы, слайды  презентац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казал влияние на ваше  мировоззрение в детстве и юно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де Вы учили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Ваше отношение к матер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ого Тургенева сменяет зрелый писатель, роль которого играет другой учащийся.  Его герой, много испытавший, переживший человек, познавший в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ус славы. Какое стихотворение в прозе Ваше любимое и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заставило Вас уйти их «Современника»? С кем у Вас  были конфликты</w:t>
      </w:r>
      <w:r>
        <w:rPr>
          <w:sz w:val="28"/>
          <w:szCs w:val="28"/>
        </w:rPr>
        <w:t xml:space="preserve"> и из-за чего? ( В ответе используются слайды презентации, фрагменты фотовыставки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вы подверглись ссылке в Спасск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писателей Запада Вы высоко цените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вы  хотели показать в своей первой книге? Какие проблемы Вас волновали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Вы увлекались в свободное врем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ли ли Вы чувство любв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Ваше отношение К Родине?</w:t>
      </w:r>
    </w:p>
    <w:p>
      <w:pPr>
        <w:pStyle w:val="Normal"/>
        <w:rPr/>
      </w:pPr>
      <w:r>
        <w:rPr>
          <w:i/>
          <w:sz w:val="28"/>
          <w:szCs w:val="28"/>
        </w:rPr>
        <w:t>Какой Ваш роман Вам особенно дорог и почем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сам писатель задаёт вопросы собеседникам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итали ли Вы «Записки охотника»? Какой рассказ из этой книги вам особенно нравится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  (отвечая, учащиеся зачитывают полюбившиеся страниц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подводим итог, как выполнено задание, поставленное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1-2) предлагают прослушать свои устные сочинения на тему: «Нет счастья вне Родины», составленные на основе дополнительных источников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1 счастью романа «Отцы и дети» И. С. Тург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8:00Z</dcterms:created>
  <dc:creator>User1</dc:creator>
  <dc:description/>
  <cp:keywords/>
  <dc:language>en-US</dc:language>
  <cp:lastModifiedBy>User</cp:lastModifiedBy>
  <cp:lastPrinted>2012-03-30T22:40:00Z</cp:lastPrinted>
  <dcterms:modified xsi:type="dcterms:W3CDTF">2012-04-24T05:06:00Z</dcterms:modified>
  <cp:revision>8</cp:revision>
  <dc:subject/>
  <dc:title>   Областное государственное автономное образовательное учреждение</dc:title>
</cp:coreProperties>
</file>