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О Т К Р Ы Т Ы Й                У Р О 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  производственному   об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 л а н      у р о к а</w:t>
      </w:r>
    </w:p>
    <w:p>
      <w:pPr>
        <w:pStyle w:val="Normal"/>
        <w:ind w:right="660" w:firstLine="540"/>
        <w:rPr/>
      </w:pPr>
      <w:r>
        <w:rPr/>
        <w:t xml:space="preserve">      </w:t>
      </w:r>
      <w:r>
        <w:rPr/>
        <w:t>Тема  программы:  Технология  приготовления мучных  кондитерских изделий  -  Пирожные.</w:t>
      </w:r>
    </w:p>
    <w:p>
      <w:pPr>
        <w:pStyle w:val="Normal"/>
        <w:ind w:right="660" w:firstLine="540"/>
        <w:rPr/>
      </w:pPr>
      <w:r>
        <w:rPr/>
        <w:t xml:space="preserve">       </w:t>
      </w:r>
    </w:p>
    <w:p>
      <w:pPr>
        <w:pStyle w:val="Normal"/>
        <w:ind w:right="660" w:firstLine="540"/>
        <w:rPr/>
      </w:pPr>
      <w:r>
        <w:rPr/>
        <w:t xml:space="preserve">     </w:t>
      </w:r>
      <w:r>
        <w:rPr/>
        <w:t>Тема  урока: Технология  приготовления  пирожных  из песочного, бисквитного, заварного  теста, слоеного теста.</w:t>
      </w:r>
    </w:p>
    <w:p>
      <w:pPr>
        <w:pStyle w:val="Normal"/>
        <w:ind w:left="720" w:right="660" w:hanging="180"/>
        <w:rPr/>
      </w:pPr>
      <w:r>
        <w:rPr/>
        <w:t xml:space="preserve">     </w:t>
      </w:r>
      <w:r>
        <w:rPr>
          <w:b/>
        </w:rPr>
        <w:t>Цель   занятия:</w:t>
      </w:r>
      <w:r>
        <w:rPr/>
        <w:t xml:space="preserve"> </w:t>
      </w:r>
    </w:p>
    <w:p>
      <w:pPr>
        <w:pStyle w:val="Normal"/>
        <w:ind w:left="720" w:right="660" w:hanging="180"/>
        <w:rPr/>
      </w:pPr>
      <w:r>
        <w:rPr/>
        <w:t>- Выработать  практические  навыки по приготовлению  бездрожжевого теста и  изделий  из него.</w:t>
      </w:r>
    </w:p>
    <w:p>
      <w:pPr>
        <w:pStyle w:val="Normal"/>
        <w:ind w:left="720" w:right="660" w:hanging="180"/>
        <w:rPr/>
      </w:pPr>
      <w:r>
        <w:rPr/>
        <w:t xml:space="preserve"> </w:t>
      </w:r>
      <w:r>
        <w:rPr/>
        <w:t>- Развитие  умения самостоятельной  работы, нормы  выхода изделий.</w:t>
      </w:r>
    </w:p>
    <w:p>
      <w:pPr>
        <w:pStyle w:val="Normal"/>
        <w:ind w:left="720" w:right="660" w:hanging="180"/>
        <w:rPr/>
      </w:pPr>
      <w:r>
        <w:rPr/>
        <w:t>-   Воспитание  чувства  аккуратности, опрятности, бережному отношению к продуктам</w:t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jc w:val="center"/>
        <w:rPr/>
      </w:pPr>
      <w:r>
        <w:rPr/>
        <w:t>Цели  урока:</w:t>
      </w:r>
    </w:p>
    <w:p>
      <w:pPr>
        <w:pStyle w:val="Normal"/>
        <w:ind w:left="540" w:right="660" w:hanging="0"/>
        <w:rPr/>
      </w:pPr>
      <w:r>
        <w:rPr/>
        <w:t xml:space="preserve">         </w:t>
      </w:r>
      <w:r>
        <w:rPr/>
        <w:t>Учебная: Научить  учащихся самостоятельному  ( пользуясь  инструкционно- технологической картой) приготовлению  пирожных  из  бездрожжевого теста ,закрепить  профессиональные умения  по  применению различных сочетаний приемов и операций в приготовлении  бездрожжевого  теста, формовки  изделий.</w:t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  <w:t xml:space="preserve">         </w:t>
      </w:r>
      <w:r>
        <w:rPr/>
        <w:t>Воспитательная: Формировать у учащихся самостоятельность при  выполнении работы, закреплять навык самоконтроля.</w:t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  <w:t xml:space="preserve">          </w:t>
      </w:r>
      <w:r>
        <w:rPr/>
        <w:t>Развивающая:   Развивать  мыслительную деятельность учащихся (операции  сравнения)  при  выполнении учебно – производственных работ.</w:t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  <w:t xml:space="preserve">          </w:t>
      </w:r>
      <w:r>
        <w:rPr/>
        <w:t>Методическая  цель:  Методика  формирования самостоятельности учащихся при   помощи использования  документов  письменного   инструктирования.</w:t>
      </w:r>
    </w:p>
    <w:p>
      <w:pPr>
        <w:pStyle w:val="Normal"/>
        <w:ind w:left="720" w:right="660" w:hanging="180"/>
        <w:rPr/>
      </w:pPr>
      <w:r>
        <w:rPr/>
        <w:t xml:space="preserve">          </w:t>
      </w:r>
      <w:r>
        <w:rPr/>
        <w:t>Методы:  Практический показ мастера с  использованием  проблемных  ситуаций и элиментов  самостоятельной  работы учащихся с помощью  технологических карт.</w:t>
      </w:r>
    </w:p>
    <w:p>
      <w:pPr>
        <w:pStyle w:val="Normal"/>
        <w:ind w:left="720" w:right="660" w:hanging="180"/>
        <w:rPr/>
      </w:pPr>
      <w:r>
        <w:rPr/>
        <w:t xml:space="preserve">         </w:t>
      </w:r>
      <w:r>
        <w:rPr/>
        <w:t>Тип    урока: Закрепление  и  совершенствование раннее  полученных знаний и умений.</w:t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                                                 </w:t>
      </w:r>
      <w:r>
        <w:rPr/>
        <w:t>О С Н А Щ Е Н И Е: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_ -Оборудование  кабинета-лаборатории – производственные  столы, электрические плиты, пекарские шкафы, жарочный шкаф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 xml:space="preserve">Посуда: нож столовый, вилка столовая, миска для взбивания, ложка столовая,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Инструменты и приспособления: лопатка, прихватка, эл.миксер, противень, калькулятор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Сырье : продукты согласно технологическим  картам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</w:t>
      </w:r>
      <w:r>
        <w:rPr/>
        <w:t>Документы  письменного  инструктирования – технологические  карты, технологические схемы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Оформление:  плакат с высказыванием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Межпредметные  связи: товароведение, физиология и гигиена питания, охрана труда, организация производства, оборудование, калькуляция, электротехника, кулинария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Литература  основная: В.А.Барановский «Кондитер» изд. 2001 г. стр.259-274.,Т.И.Шестакова « Кондитер – профессионал» изд.2006 г. стр.128-153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</w:t>
      </w:r>
      <w:r>
        <w:rPr/>
        <w:t xml:space="preserve">Литература вспомогательная: «Рабочая тетрадь производственного обучения  по профессии  «Кондитер» изд. 2002г.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                                                </w:t>
      </w:r>
      <w:r>
        <w:rPr/>
        <w:t>Х О Д           З А Н Я Т И Я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 xml:space="preserve">1. Организационная  часть: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</w:t>
      </w:r>
      <w:r>
        <w:rPr/>
        <w:t>а. Проверка  учащихся по списку – 3 мин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</w:t>
      </w:r>
      <w:r>
        <w:rPr/>
        <w:t>б. Проверка  внешнего  вида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</w:t>
      </w:r>
      <w:r>
        <w:rPr/>
        <w:t>в. Т.Б. на рабочем  месте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>2.  Вводный  инструктаж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</w:t>
      </w:r>
      <w:r>
        <w:rPr/>
        <w:t>а. Сообщение  темы и разъяснение целей  занятия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</w:t>
      </w:r>
      <w:r>
        <w:rPr/>
        <w:t>б. Используя  тестовые  вопросы приготовления  пирожных из  песочного, слоеного ,заварного  бисквитного теста повторить  и закрепить навыки и умения по  теме  занятия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                                         </w:t>
      </w:r>
      <w:r>
        <w:rPr/>
        <w:t>В О П Р О С Ы: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1. Перечислите разрыхлители теста   (химический, биологический, механический, .комбинированный)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2.Какова роль жира, сахара и химических разрыхлителей при изготовлении песочного теста?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(наличие в тесте  сахара, масла, хим. разрыхлителей  и отсутствие воды способствуют получению рассыпчатых  изделий)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3.Какую муку рекомендуют  использовать для песочного теста?  (с низким содержанием клейковины)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4.Перечислите  изделия  из песочного теста? ( кекс, печенье, пирожное и.т.д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5.В чем  особенность  заварного  теста?( образование внутри изделий больших полостей ,которые заполняются кремами или начинками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6.До какой температуры охлаждают заварку муки и почему? (до температуры  65-70 градусов,     чтобы  не  свернулись  яйца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7.Как выпекают изделия  из заварного теста? ( вначале при температуре 220 гр. 12-15 мин., а затем при температуре 190 гр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8.Назовите ассортимент изделий из заварного теста.(кольца воздушные, пирожное трубочка, булочка со   сливками и др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</w:t>
      </w:r>
      <w:r>
        <w:rPr/>
        <w:t>9.Назовите этапы приготовления слоеного теста. (замес теста, подготовка масла, слоеобразование,  разделка и выпечка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10. Какое количество слоев получают при  приготовлении слоеного теста? (256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11. Для чего  прокалывают  слоеное тесто? (чтобы  не было вздутий на поверхности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12.При какой  температуре и сколько времени выпекают слоеное тесто? ( 240 гр. 25-30 мин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13.Почему тесто при раскатывании рвется и изделия получаются  с плохим подъемом?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 </w:t>
      </w:r>
      <w:r>
        <w:rPr/>
        <w:t xml:space="preserve">(при быстром и  резком раскатывании. )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14.Почему слоеный п.ф. с неравномерным  подъемом , имеет вздутие? ( тупые выемки, края смазаны  яйцами, недостаточно прокололи перед выпечкой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15. Перечислите  изделия из песочного теста (языки слоеные, ушки слоеные, пирожное, пироги слоеные с повидлом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16. Из каких основных продуктов идет приготовление бисквитного теста ? ( мука, сахар,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   </w:t>
      </w:r>
      <w:r>
        <w:rPr/>
        <w:t>яйца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17.Сколько вы знаете способов приготовления бисквита и какие? (основной, буше, масляный)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18. При какой  температуре  выпекают  бисквит?  ( 200-220 гр.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19. Какой  вид  разрыхлителя у бисквитного  теста ? ( механический)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20. Можно ли первые 10 минут открывать жарочный шкаф  , где выпекается бисквит и почему? ( от сотрясения он оседает т. е  лопаются неокрепшие пызырьки)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21.В каком  соотношении пропитывают  сиропом бисквит ? (40% нижний и 60% верхний)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  <w:r>
        <w:rPr/>
        <w:t>22.Какой внешний  вид должен  иметь бисквит после  выпечки? (светло-коричневую гладкую корочку ,пористую структуру, желтый цвет мякиша)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720" w:right="660" w:hanging="180"/>
        <w:rPr/>
      </w:pPr>
      <w:r>
        <w:rPr/>
        <w:t xml:space="preserve">       </w:t>
      </w:r>
      <w:r>
        <w:rPr/>
        <w:t xml:space="preserve">Т.Б. на рабочем  месте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>Т.Б. с электрооборудованием – эл. плита чистая,  сухая, без трещин. Пекарский шкаф  - чистый,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</w:t>
      </w:r>
      <w:r>
        <w:rPr/>
        <w:t>дверка закрывается, имеется  заземление.  Перед плитой и шкафом  имеется резиновый коврик,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>обувь должна быть с закрытой пяткой, подошва  резиновая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>Т.Б.  на  рабочем  месте  - эл. миксер чистый, сухой. Продукты  все разложены  по  мискам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>УЗЕЛОК  НА  ПАМЯТЬ:   Проверка домашнего  задания: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5497" w:leader="none"/>
        </w:tabs>
        <w:ind w:left="720" w:right="660" w:hanging="180"/>
        <w:rPr/>
      </w:pPr>
      <w:r>
        <w:rPr/>
        <w:t>Если ты  сыграть не хочешь</w:t>
        <w:tab/>
        <w:t>В  электробезопасности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  <w:t>Раньше времени в «жмура»                 Коль хочешь ты прибыть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  <w:t>Проверяй  болт  заземленья                  Соломку   можешь  выбросить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  <w:t>С изоляцией шнура                               А  коврик постелить.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  <w:t xml:space="preserve"> </w:t>
      </w:r>
      <w:r>
        <w:rPr/>
        <w:t xml:space="preserve">На черненькую кнопочку </w:t>
        <w:tab/>
        <w:t xml:space="preserve">  Работу   на  машине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  <w:t xml:space="preserve"> </w:t>
      </w:r>
      <w:r>
        <w:rPr/>
        <w:t>Собрался  нажимать</w:t>
        <w:tab/>
        <w:t xml:space="preserve">  Чтоб  избежать  беду,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  <w:t xml:space="preserve"> </w:t>
      </w:r>
      <w:r>
        <w:rPr/>
        <w:t>А  правильность сборки</w:t>
        <w:tab/>
        <w:t xml:space="preserve"> Проверим  для начало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  <w:t xml:space="preserve"> </w:t>
      </w:r>
      <w:r>
        <w:rPr/>
        <w:t>Кто  будет  проверять</w:t>
        <w:tab/>
        <w:t xml:space="preserve"> На холостом  ходу.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720" w:right="660" w:hanging="180"/>
        <w:rPr/>
      </w:pPr>
      <w:r>
        <w:rPr/>
        <w:t xml:space="preserve">                      </w:t>
      </w: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   </w:t>
      </w:r>
      <w:r>
        <w:rPr/>
        <w:t>А  чтобы  на  ладонях</w:t>
        <w:tab/>
        <w:t xml:space="preserve">  Чтоб  зубы  преждевременно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   </w:t>
      </w:r>
      <w:r>
        <w:rPr/>
        <w:t>Не  вспухли  пузыри</w:t>
        <w:tab/>
        <w:t xml:space="preserve">  Вам  не  пришлось  вставлять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   </w:t>
      </w:r>
      <w:r>
        <w:rPr/>
        <w:t>Горячие  предметы</w:t>
        <w:tab/>
        <w:t xml:space="preserve">  Все  кольца,  перстни, серги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   </w:t>
      </w:r>
      <w:r>
        <w:rPr/>
        <w:t xml:space="preserve">Прихватками   бери.   </w:t>
        <w:tab/>
        <w:t xml:space="preserve">  Не  забывай  снимать.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   </w:t>
      </w:r>
      <w:r>
        <w:rPr/>
        <w:t>Всегда  ты  осторожность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   </w:t>
      </w:r>
      <w:r>
        <w:rPr/>
        <w:t xml:space="preserve">В работе  соблюдай!               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   </w:t>
      </w:r>
      <w:r>
        <w:rPr/>
        <w:t>Пролил  случайно  жидкость -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right="660" w:hanging="0"/>
        <w:rPr/>
      </w:pPr>
      <w:r>
        <w:rPr/>
        <w:t xml:space="preserve">           </w:t>
      </w:r>
      <w:r>
        <w:rPr/>
        <w:t>Быстрее  вытирай!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Текущий   инструктаж: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 Обход с целью проверки правильности  организации  рабочего  места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Наблюдение  за  деятельностью  учащихся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Обход с целью контроля  правильности выполнения трудовых  приемов  и операций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 xml:space="preserve">При  необходимости индивидуальное инструктирование и показ.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 Обход с целью контроля  соблюдения технологической  последовательности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Обход  с целью контроля  правильности  выполнения  трудовых приемов формовки.При  необходимости  индивидуальное  инструктирование  и  показ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 Обход  с  целью  контроля  соблюдения  правил  техники  безопасности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Показ  элиментов  оформления пирожных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 Принятие  работ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Принятие  работ. Бракераж  готовых  изделий. Оценка  качества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</w:t>
      </w:r>
      <w:r>
        <w:rPr/>
        <w:t>Заключительный  инструктаж: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-  Сообщение  о  достижение  целей  на  уроке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</w:t>
      </w:r>
      <w:r>
        <w:rPr/>
        <w:t>-  Анализ  умения выполнять  производственные  работы самостоятельно с использованием  технологических  карт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  Разбор  типичных  ошибок при  выполнении учебно – производственных  работах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  Демонстрация  лучших  работ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</w:t>
      </w:r>
      <w:r>
        <w:rPr/>
        <w:t>- Оценка  работы  учащихся, комментарии.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720" w:right="660" w:hanging="18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left="720" w:right="660" w:hanging="180"/>
        <w:rPr/>
      </w:pPr>
      <w:r>
        <w:rPr/>
      </w:r>
    </w:p>
    <w:p>
      <w:pPr>
        <w:pStyle w:val="Normal"/>
        <w:ind w:right="660" w:hanging="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3:00Z</dcterms:created>
  <dc:creator>ПУ23</dc:creator>
  <dc:description/>
  <cp:keywords/>
  <dc:language>en-US</dc:language>
  <cp:lastModifiedBy>User</cp:lastModifiedBy>
  <dcterms:modified xsi:type="dcterms:W3CDTF">2011-12-13T09:43:00Z</dcterms:modified>
  <cp:revision>15</cp:revision>
  <dc:subject/>
  <dc:title>                                              О Т К Р Ы Т Ы Й                У Р О К</dc:title>
</cp:coreProperties>
</file>