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ы  инженерно- педагогического коллектива</w:t>
      </w:r>
    </w:p>
    <w:p>
      <w:pPr>
        <w:pStyle w:val="Normal"/>
        <w:jc w:val="center"/>
        <w:rPr/>
      </w:pPr>
      <w:r>
        <w:rPr>
          <w:b/>
          <w:i/>
        </w:rPr>
        <w:t>ОГАОУ НПО Профессионального училища № 23</w:t>
      </w:r>
    </w:p>
    <w:p>
      <w:pPr>
        <w:pStyle w:val="Normal"/>
        <w:jc w:val="center"/>
        <w:rPr/>
      </w:pPr>
      <w:r>
        <w:rPr>
          <w:b/>
          <w:i/>
        </w:rPr>
        <w:t>за 2011-2012 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ab/>
        <w:t xml:space="preserve">В 2011-2012 учебном году инженерно - педагогический коллектив профессионального училища № 23 работал над решением главной задачи – </w:t>
      </w:r>
      <w:r>
        <w:rPr>
          <w:color w:val="000000"/>
        </w:rPr>
        <w:t>продолжить сотрудничество училища с государственными, общественными структурами, социальными партнерами и работодателями,    заинтересованными в развитии училища и в подготовке высококвалифицированных  специа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базе училища обучалось 156 человека. 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- на базе основной школы-93 чел</w:t>
      </w:r>
    </w:p>
    <w:p>
      <w:pPr>
        <w:pStyle w:val="Normal"/>
        <w:ind w:firstLine="708"/>
        <w:jc w:val="both"/>
        <w:rPr/>
      </w:pPr>
      <w:r>
        <w:rPr/>
        <w:t>- без получения среднего образования-63 чел</w:t>
      </w:r>
    </w:p>
    <w:p>
      <w:pPr>
        <w:pStyle w:val="Normal"/>
        <w:ind w:firstLine="708"/>
        <w:jc w:val="both"/>
        <w:rPr/>
      </w:pPr>
      <w:r>
        <w:rPr/>
        <w:t>- ресурсный центр- 247 чел</w:t>
      </w:r>
    </w:p>
    <w:p>
      <w:pPr>
        <w:pStyle w:val="Normal"/>
        <w:ind w:firstLine="708"/>
        <w:jc w:val="both"/>
        <w:rPr/>
      </w:pPr>
      <w:r>
        <w:rPr/>
        <w:t>Получили дипломы 39 чел, из них по профессии:</w:t>
      </w:r>
    </w:p>
    <w:p>
      <w:pPr>
        <w:pStyle w:val="Normal"/>
        <w:ind w:firstLine="708"/>
        <w:jc w:val="both"/>
        <w:rPr/>
      </w:pPr>
      <w:r>
        <w:rPr/>
        <w:t>- «Тракторист-машинист с/х производства»- 18 человек</w:t>
      </w:r>
    </w:p>
    <w:p>
      <w:pPr>
        <w:pStyle w:val="Normal"/>
        <w:ind w:firstLine="708"/>
        <w:jc w:val="both"/>
        <w:rPr/>
      </w:pPr>
      <w:r>
        <w:rPr/>
        <w:t>- «Повар, кондитер»- 21 человек.</w:t>
      </w:r>
    </w:p>
    <w:p>
      <w:pPr>
        <w:pStyle w:val="Normal"/>
        <w:ind w:firstLine="708"/>
        <w:jc w:val="both"/>
        <w:rPr/>
      </w:pPr>
      <w:r>
        <w:rPr/>
        <w:t>Выпуск: на базе основного общего образования срок обучения 3 года получили профессии:</w:t>
      </w:r>
    </w:p>
    <w:p>
      <w:pPr>
        <w:pStyle w:val="Normal"/>
        <w:ind w:firstLine="708"/>
        <w:jc w:val="both"/>
        <w:rPr/>
      </w:pPr>
      <w:r>
        <w:rPr/>
        <w:t>А) «Тракторист-машинист с/х производства»</w:t>
      </w:r>
    </w:p>
    <w:p>
      <w:pPr>
        <w:pStyle w:val="Normal"/>
        <w:ind w:firstLine="708"/>
        <w:jc w:val="both"/>
        <w:rPr/>
      </w:pPr>
      <w:r>
        <w:rPr/>
        <w:t xml:space="preserve">- слесарь по ремонту с/х машин и оборудования 4 разряд-4 чел, </w:t>
      </w:r>
    </w:p>
    <w:p>
      <w:pPr>
        <w:pStyle w:val="Normal"/>
        <w:ind w:firstLine="708"/>
        <w:jc w:val="both"/>
        <w:rPr/>
      </w:pPr>
      <w:r>
        <w:rPr/>
        <w:t>3 разряд-14 чел.</w:t>
      </w:r>
    </w:p>
    <w:p>
      <w:pPr>
        <w:pStyle w:val="Normal"/>
        <w:ind w:left="708" w:hanging="0"/>
        <w:jc w:val="both"/>
        <w:rPr/>
      </w:pPr>
      <w:r>
        <w:rPr/>
        <w:t>- тракторист-машинист с/х производства 5 категорий-17 чел., 2 категории – 1 человек</w:t>
      </w:r>
    </w:p>
    <w:p>
      <w:pPr>
        <w:pStyle w:val="Normal"/>
        <w:ind w:firstLine="708"/>
        <w:jc w:val="both"/>
        <w:rPr/>
      </w:pPr>
      <w:r>
        <w:rPr/>
        <w:t>- водитель категории «В,С»- 17 чел.</w:t>
      </w:r>
    </w:p>
    <w:p>
      <w:pPr>
        <w:pStyle w:val="Normal"/>
        <w:ind w:firstLine="708"/>
        <w:jc w:val="both"/>
        <w:rPr/>
      </w:pPr>
      <w:r>
        <w:rPr/>
        <w:t>Б) «Повар, кондитер»</w:t>
      </w:r>
    </w:p>
    <w:p>
      <w:pPr>
        <w:pStyle w:val="Normal"/>
        <w:ind w:firstLine="708"/>
        <w:jc w:val="both"/>
        <w:rPr/>
      </w:pPr>
      <w:r>
        <w:rPr/>
        <w:t>- повар 4 разряд-8 чел, 3 разряд- 13 чел</w:t>
      </w:r>
    </w:p>
    <w:p>
      <w:pPr>
        <w:pStyle w:val="Normal"/>
        <w:ind w:firstLine="708"/>
        <w:jc w:val="both"/>
        <w:rPr/>
      </w:pPr>
      <w:r>
        <w:rPr/>
        <w:t>- кондитер 4 разряд-9 чел, 3 разряд- 11 чел., 2 разряд – 1 чел</w:t>
      </w:r>
    </w:p>
    <w:p>
      <w:pPr>
        <w:pStyle w:val="Normal"/>
        <w:ind w:firstLine="708"/>
        <w:jc w:val="both"/>
        <w:rPr/>
      </w:pPr>
      <w:r>
        <w:rPr/>
        <w:t>В) получили свидетельство – 23 человека, из них по профессии:</w:t>
      </w:r>
    </w:p>
    <w:p>
      <w:pPr>
        <w:pStyle w:val="Normal"/>
        <w:ind w:firstLine="708"/>
        <w:jc w:val="both"/>
        <w:rPr/>
      </w:pPr>
      <w:r>
        <w:rPr/>
        <w:t>- «Тракторист-машинист с/х производства»- 21 человек</w:t>
      </w:r>
    </w:p>
    <w:p>
      <w:pPr>
        <w:pStyle w:val="Normal"/>
        <w:ind w:firstLine="708"/>
        <w:jc w:val="both"/>
        <w:rPr/>
      </w:pPr>
      <w:r>
        <w:rPr/>
        <w:t>- «Столяр»- 4 чел</w:t>
      </w:r>
    </w:p>
    <w:p>
      <w:pPr>
        <w:pStyle w:val="Normal"/>
        <w:ind w:firstLine="708"/>
        <w:jc w:val="both"/>
        <w:rPr/>
      </w:pPr>
      <w:r>
        <w:rPr/>
        <w:t>- «Швея»-2чел</w:t>
      </w:r>
    </w:p>
    <w:p>
      <w:pPr>
        <w:pStyle w:val="Normal"/>
        <w:ind w:firstLine="708"/>
        <w:jc w:val="both"/>
        <w:rPr/>
      </w:pPr>
      <w:r>
        <w:rPr/>
        <w:t>2. Ресурсный центр:</w:t>
      </w:r>
    </w:p>
    <w:p>
      <w:pPr>
        <w:pStyle w:val="Normal"/>
        <w:ind w:firstLine="708"/>
        <w:jc w:val="both"/>
        <w:rPr/>
      </w:pPr>
      <w:r>
        <w:rPr/>
        <w:t>Выпущено 122 человека по профессии «Водитель, 21 человек по профессии «Рабочий зеленого хозяйства», 24 человека по профессии «Плотни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 вечерней форме обучения по подготовке и переподготовке кадров и высококвалифицированных рабочих обучалось-2652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В 2011-2012  учебном году в результате производственной деятельности училища выпущено кондитерских изделий 37229 штук на сумму 226 395  руб.,</w:t>
      </w:r>
      <w:r>
        <w:rPr>
          <w:color w:val="C00000"/>
        </w:rPr>
        <w:t xml:space="preserve"> </w:t>
      </w:r>
      <w:r>
        <w:rPr/>
        <w:t xml:space="preserve">в кузнечно-сварочном цехе изготовлено изделий на сумму 1 451 662 </w:t>
      </w:r>
      <w:r>
        <w:rPr>
          <w:sz w:val="26"/>
          <w:szCs w:val="26"/>
        </w:rPr>
        <w:t xml:space="preserve"> ( цветники, столы обеденные, скамейки,   ограждения и др.)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Из  числа обучающихся на дневной форме 17 человек закончили учебный год без троек, что составляет  14 %.  </w:t>
      </w:r>
    </w:p>
    <w:p>
      <w:pPr>
        <w:pStyle w:val="Normal"/>
        <w:ind w:firstLine="708"/>
        <w:jc w:val="both"/>
        <w:rPr/>
      </w:pPr>
      <w:r>
        <w:rPr/>
        <w:t>6 (5%) учащихся могли бы выйти в число хорошистов, но немного не доработали и закончили учебный  год с 1-2 трой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нт успеваемости по училищу в этом учебном году составил 97,5 % (в прошлом году 98 %), качество знаний 50 % (в прошлом году 47%).</w:t>
      </w:r>
      <w:r>
        <w:rPr>
          <w:color w:val="C00000"/>
        </w:rPr>
        <w:t xml:space="preserve"> </w:t>
      </w:r>
      <w:r>
        <w:rPr/>
        <w:t xml:space="preserve">100% успеваемости добились учащиеся 23,26,31,35 групп, В  21 группе - 90 %, в 25 группе -93%. </w:t>
      </w:r>
    </w:p>
    <w:p>
      <w:pPr>
        <w:pStyle w:val="Normal"/>
        <w:ind w:firstLine="708"/>
        <w:jc w:val="both"/>
        <w:rPr/>
      </w:pPr>
      <w:r>
        <w:rPr/>
        <w:t>Самое высокое качество знаний в 35 группе 59 %, низкое в 26группе – 35,5 %</w:t>
      </w:r>
    </w:p>
    <w:p>
      <w:pPr>
        <w:pStyle w:val="Normal"/>
        <w:ind w:firstLine="708"/>
        <w:jc w:val="both"/>
        <w:rPr/>
      </w:pPr>
      <w:r>
        <w:rPr/>
        <w:t xml:space="preserve">Средний балл по училищу составил 3,54. Средний балл в группах составил: 21 гр – 3,4; 23 гр- 3,6; 25 гр – 3,7; 26 гр – 3,3;  31 гр-3,5; 35 гр – 3,7; </w:t>
      </w:r>
    </w:p>
    <w:p>
      <w:pPr>
        <w:pStyle w:val="Normal"/>
        <w:jc w:val="both"/>
        <w:rPr/>
      </w:pPr>
      <w:r>
        <w:rPr>
          <w:color w:val="C00000"/>
        </w:rPr>
        <w:t xml:space="preserve">           </w:t>
      </w:r>
      <w:r>
        <w:rPr/>
        <w:t>За 2011-2012 учебный год учащимися пропущено 2028 часов, что составляет 17 часов  на одного учащегося. По неуважительной причине пропущено 896 часов, что составляет 7 часов на одного учащегося. Наименьшее количество пропусков по неуважительной причине  имеют – 35 группа- 3 часа (мастер п/о Костяева З.Н..), 26 группа- 5 часов (классный руководитель Лукьянов О.И. мастер п/о Шкарин В.Ю), 23 группа- 7часов ( мастер п/о Жернаков Н.А. , классный руководитель – Лебедева В.Н.)., 21 группа – 7часов (классный руководитель Тимофеев С.В., мастер п/о Тимофеев С.В.), 25 группа _ 6 часов (мастер п/о Назаренко Н.Г.).Больше всего пропусков по неуважительной причине имеет  – 31 группа-16 часов (Кл. руководитель Расулова Н.М мастер п/о Лапин Ю.Н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ализ сдачи итоговой государственной аттестации показал:</w:t>
      </w:r>
    </w:p>
    <w:p>
      <w:pPr>
        <w:pStyle w:val="Normal"/>
        <w:jc w:val="both"/>
        <w:rPr/>
      </w:pPr>
      <w:r>
        <w:rPr/>
        <w:t>- по общеобразовательным предметам качество знаний-44,9 %</w:t>
      </w:r>
    </w:p>
    <w:p>
      <w:pPr>
        <w:pStyle w:val="Normal"/>
        <w:jc w:val="both"/>
        <w:rPr/>
      </w:pPr>
      <w:r>
        <w:rPr/>
        <w:t>- по спец. предметам качество знаний-45,2 %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C00000"/>
        </w:rPr>
        <w:tab/>
      </w:r>
      <w:r>
        <w:rPr/>
        <w:t xml:space="preserve">Методическая комиссия педагогического коллектива  в течение года  продолжала работать над  темой: «Современные педагогические технологии в учебно-воспитательном процессе». Продолжалась работа по освоению современных педагогических технологий преподавателями общеобразовательных и спец. дисциплин. В течение года работали 4 методических комиссии, направленные на повышение уровня педагогического мастерства  всего педагогического коллектив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течение учебного года было проведены преподавателями и мастерами производственного обучения: открытые уроки, предметные недели, нетрадиционные уроки, уроки-презентации, карточки-задания, схемы, табли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подавателями и мастерами производственного обучения подготовлены методические разработки на т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«О формировании навыков постановки знаков препинания в процессе письма» (Наплекова В.В.)  </w:t>
      </w:r>
    </w:p>
    <w:p>
      <w:pPr>
        <w:pStyle w:val="Normal"/>
        <w:rPr>
          <w:szCs w:val="28"/>
        </w:rPr>
      </w:pPr>
      <w:r>
        <w:rPr>
          <w:szCs w:val="28"/>
        </w:rPr>
        <w:t>- «Педагогические требования к открытым урокам» (Расулова Н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Использование мультимедийных (электронных) учебников в  преподавании истории и обществознания» (Расулова Н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Гражданское становление личности и патриотическое воспитание учащихся на уроках ОБЖ» (Тимофеев С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Повышение познавательного интереса учащихся к изучаемым дисциплинам» (Лукьянова О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вершенствование приемов и методов, формирование умений и навыков на уроках производственного обучения» (Костяева З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Устройство и работа механизмов и узлов автомобилей нового поколения категории «С» (Жернаков Н.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«Практическая подготовка кандидатов в водители при обучении операциям  обслуживания и ремонта систем и механизмов автомобилей категории«С» (Лапин Ю.Н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Контроль знаний учащихся при проведении учебных занятий»  (Иноземцева А.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рганизация самостоятельной работы на уроках теоретического обучения при изучении компьютерных технологий» ( Шматко В.А.)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«Развитие межкультурной компетенции на уроках иностранного  языка» (Фанина Е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Активизация самостоятельной работы учащихся на уроках математики» (Лебедева В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«Эстетическое воспитание учащихся на уроках производственного обучения» (Назаренко Н.Г.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вершенствование активных форм обучения на уроках спецдисциплин» (Лукьянова О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«Совершенствование методов контроля качества знаний  на уроках производственного обучения» (Назаренко Н.Г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Возделывание с/х культур с использованием комплексных агрегатов  технологий» (Гришаев И.А.)</w:t>
      </w:r>
      <w:r>
        <w:rPr>
          <w:color w:val="FF0000"/>
          <w:szCs w:val="28"/>
        </w:rPr>
        <w:t xml:space="preserve">     </w:t>
      </w:r>
    </w:p>
    <w:p>
      <w:pPr>
        <w:pStyle w:val="Normal"/>
        <w:rPr/>
      </w:pPr>
      <w:r>
        <w:rPr>
          <w:color w:val="FF0000"/>
          <w:szCs w:val="28"/>
        </w:rPr>
        <w:t xml:space="preserve">                      </w:t>
      </w:r>
    </w:p>
    <w:p>
      <w:pPr>
        <w:pStyle w:val="Normal"/>
        <w:spacing w:before="240" w:after="0"/>
        <w:ind w:firstLine="708"/>
        <w:rPr>
          <w:szCs w:val="28"/>
        </w:rPr>
      </w:pPr>
      <w:r>
        <w:rPr>
          <w:szCs w:val="28"/>
        </w:rPr>
        <w:t xml:space="preserve">Проведены открытые уроки  на темы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бщающие слова при однородных членах ( Наплекова В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ало Великой Отечественной войны ( Расулова Н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лассификация и приготовление блюд из яиц ( Лукьянова О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ология приготовления пирожных из бисквитного теста ( Костяева З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втоматические коробки передач ( Жернаков Н.А.)</w:t>
      </w:r>
    </w:p>
    <w:p>
      <w:pPr>
        <w:pStyle w:val="Normal"/>
        <w:jc w:val="both"/>
        <w:rPr/>
      </w:pPr>
      <w:r>
        <w:rPr>
          <w:szCs w:val="28"/>
        </w:rPr>
        <w:t>- Системы и механизмы современных самоходных машин категории «</w:t>
      </w:r>
      <w:r>
        <w:rPr>
          <w:szCs w:val="28"/>
          <w:lang w:val="en-US"/>
        </w:rPr>
        <w:t>D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Пензин Н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Волейбол» (Шматко В.А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«Неорганические вещества» (Иноземцева А.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вершенствование лексических навыков»  (Фанина Е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Исследование функций» (Лебедева В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риготовление блюд из творога»  ( Назаренко Н.Г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Торты» - урок-соревнование ( Лукьянова О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Приготовление холодных блюд и закусок»   ( Назаренко Н.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Технология приготовления бисквитных тортов в ассортименте» ( Костяева З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Моторно-силовая установка» (Ротарь В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ТО трансмиссии автомобилей» (Жернаков Н.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Подготовка к работе машинно-тракторных агрегатов для основной и предпосевной обработки почвы» (Шкарин В.Ю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тартеры и приборы освещения» (Шкарин В.Ю.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дены предметные неде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русскому языку и литературе </w:t>
      </w:r>
    </w:p>
    <w:p>
      <w:pPr>
        <w:pStyle w:val="Normal"/>
        <w:rPr>
          <w:szCs w:val="28"/>
        </w:rPr>
      </w:pPr>
      <w:r>
        <w:rPr>
          <w:szCs w:val="28"/>
        </w:rPr>
        <w:t>- по кулина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информати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истории     </w:t>
      </w:r>
    </w:p>
    <w:p>
      <w:pPr>
        <w:pStyle w:val="Normal"/>
        <w:rPr>
          <w:szCs w:val="28"/>
        </w:rPr>
      </w:pPr>
      <w:r>
        <w:rPr>
          <w:szCs w:val="28"/>
        </w:rPr>
        <w:t>- проведено внеурочное мероприятие по кулинарии «Умники и умницы»</w:t>
      </w:r>
    </w:p>
    <w:p>
      <w:pPr>
        <w:pStyle w:val="Normal"/>
        <w:rPr>
          <w:szCs w:val="28"/>
        </w:rPr>
      </w:pPr>
      <w:r>
        <w:rPr>
          <w:szCs w:val="28"/>
        </w:rPr>
        <w:t>- по математике</w:t>
      </w:r>
    </w:p>
    <w:p>
      <w:pPr>
        <w:pStyle w:val="Normal"/>
        <w:rPr>
          <w:szCs w:val="28"/>
        </w:rPr>
      </w:pPr>
      <w:r>
        <w:rPr>
          <w:szCs w:val="28"/>
        </w:rPr>
        <w:t>- по предмету «То и ремонт автомобилей» ( Жернаков Н.А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электротехнике </w:t>
      </w:r>
    </w:p>
    <w:p>
      <w:pPr>
        <w:pStyle w:val="Normal"/>
        <w:rPr>
          <w:szCs w:val="28"/>
        </w:rPr>
      </w:pPr>
      <w:r>
        <w:rPr>
          <w:szCs w:val="28"/>
        </w:rPr>
        <w:t>- по хим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работаны нетрадиционные уроки по кулинарии, русскому языку и литературе, химии, математике и др. предметам.</w:t>
      </w:r>
    </w:p>
    <w:p>
      <w:pPr>
        <w:pStyle w:val="Normal"/>
        <w:ind w:firstLine="708"/>
        <w:rPr>
          <w:b/>
          <w:b/>
          <w:i/>
          <w:i/>
          <w:color w:val="C00000"/>
          <w:sz w:val="22"/>
          <w:szCs w:val="28"/>
        </w:rPr>
      </w:pPr>
      <w:r>
        <w:rPr>
          <w:b/>
          <w:i/>
          <w:color w:val="C00000"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о дополнительно 5 автоматизированных рабочих мест  (Лаборатория для подготовки слесарей-электриков, слесарей КИП и А; Лаборатория для подготовки слесарей-электриков, слесарей КИП и А и операторов свиноводческих комплексов; Кабинет теоретических занятий ; Кабинет теоретических занятий; Учебно-лабораторный корпус для подготовки по профессии «Переработчик скота и мяса» 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абинеты и лаборатории приобрели комплект плакатов, схем, табли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м учебном году прошли курсы повышения квалификации в компании CLAAS  -  2 человек, в ООО «ГК Агро-Белогорье» - 9 человек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В 2011-2012 учебном году ИПР прошли  аттестацию, показали свой профессионализм и подтвердили первую квалификационную категорию – 2 человека: Расулова Н.М., Валюженич Г.П., заместителю директора по учебной части присвоена первая категория как вновь назначенная на должность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 xml:space="preserve">Подали заявление на высшую квалификационную категорию 2 человека, на первую категорию- 4 человека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На уровне училища обобщен опыт работы Лукьновой О.И., Валюженич Г.П., Расуловой Н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еподаватели, мастера п/о и учащиеся принимали участие в конкурсах и олимпиадах: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1. Конкурс рисунков «Мы будущее избиратели» - Поощрительное место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2. Конкурс сочинений «Молодежь и выборы» - Поощрительное место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3. Областной конкурс плакатов «Мое святое Белогорье»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одный конкурс творческих работ студентов, посвященный личности и реформаторскому наследию П.А. Столыпина - 17 место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5. Конкурс сочинений, посвященный Дню призывника - Почетная грамота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6. Областной конкурс «Лучший сайт образовательных учреждений начального и среднего профессионального образования Белгородской области»  - 18 место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7. Областной конкурс антинаркотических творческих работ «Миссия жить» - участие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8 Пасхальный конкурс-фестиваль детского творчества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9.Областной конкурс изобразительного искусства - поощрительное место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10.Областной конкурс литературных работ «Связь веков-память поколений» - участие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11.Всероссийский конкурс стихотворений «Они сражались за Родину…» - Сертификат участника</w:t>
      </w:r>
    </w:p>
    <w:p>
      <w:pPr>
        <w:pStyle w:val="Normal"/>
        <w:ind w:right="221" w:hanging="0"/>
        <w:jc w:val="both"/>
        <w:rPr/>
      </w:pPr>
      <w:r>
        <w:rPr>
          <w:szCs w:val="28"/>
        </w:rPr>
        <w:t>12. Областной конкурс на лучший видеоролик по профориентационной работе «В поисках своего призвания» - участие</w:t>
      </w:r>
    </w:p>
    <w:p>
      <w:pPr>
        <w:pStyle w:val="Normal"/>
        <w:ind w:right="221" w:hanging="0"/>
        <w:jc w:val="both"/>
        <w:rPr>
          <w:szCs w:val="28"/>
        </w:rPr>
      </w:pPr>
      <w:r>
        <w:rPr>
          <w:szCs w:val="28"/>
        </w:rPr>
        <w:t xml:space="preserve">13. Областной конкурс профориентационных страниц сайтов учреждений -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Cs w:val="28"/>
        </w:rPr>
        <w:t>Почетная грамота</w:t>
      </w:r>
    </w:p>
    <w:p>
      <w:pPr>
        <w:pStyle w:val="Normal"/>
        <w:jc w:val="both"/>
        <w:rPr/>
      </w:pPr>
      <w:r>
        <w:rPr/>
        <w:t>Региональный этап Всероссийских олимпиад профессионального мастерства по профессии «Тракторист-машинист с/х производства», «Автомеханик», «Повар» (знаток теории, «Кондитер»(за использование рациональных методов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воспитательной работе в  2011- 2012 учебном году были выдвинуты следующие 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целевых комплексных программ по предупреждению негативных явлений сред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ченического самоуправления, используя резервы ученического  самоуправления для активизации участия обучающихся во всех сферах обществен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ружков технического творчества на базе мастерских училищ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сохранения и укрепления здоровья учащихся, для воспитания уважения к здоровому образу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циальной помощи учащимся в жизненном самоопределении, создание условий для труд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оптимальных условий для самореализации педагогов, учащих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ми направлениями воспитательной деятельности в 2011-2012 году являлись следующие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ажданско-патриотическое воспит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равственно-этическое воспит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удовая и профессиональная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доровый образ жиз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родителям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ворческий потенциал преподавателей, мастеров, классных руководителей, воспитателей общежития, хорошо оборудованные и оснащенные актовый и спортивный залы, учебные кабинеты и лаборатории – всё это позволило и позволяет проводить мероприятия на высоком профессиональном уровне. Все мероприятия охватывали несколько направлений воспитательного процесса, формы их проведения различ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орошей традицией стало ежегодное провед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жественная линейка, посвящённая Дню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ртная программа, посвящённая дню учителя и начального профессион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 отдыха, посвящённый  дню пожилых лю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ний бал «Мисс и мистер осен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ее предст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 отдыха, посвящённый дню женщ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, ну-ка девушк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, ну-ка парн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жественное мероприятие, посвященное вручению дипломов выпускникам училищ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большим интересом проходят встречи в Литературной гостиной. Ребята знакомятся с творчеством поэтов, писате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базе библиотеки организованы и проведены следующие мероприятия по направлен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уховно-нравственно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ы сценарии общеучилищных мероприятий:  Ко дню знаний, день учителя, осенний бал, новый год, 8 марта, широкая масленица выпускной веч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тические вечера, посвящённые знаменательным датам писат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атриотическое воспитание  беседа: «Сталинградская битва», «Битва под Москвой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авовое воспитание. Беседы, посвящённые: «День России», «День конституции».   День славянской письменности и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азвлекательные игры и виктор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ткрытие классные часы: «Здоровый образ жизни», «Звёздный сын земли», «Все на выборы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Оформлены выставки, посвящённые знаменательным датам писателей, за здоровый образ жизни, твоя профессия, дню победы «О подвигах, о доблести, о слав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 Оформлен уголок символики РФ, Белгорода, Белгородской обл. «Природа родного края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Приняли участие в районном смотре конкурсе рисунков «Молодежь и выборы»  Заняли поощрительное место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10.В конкурсе сочинений на тему «Мы молодые избиратели». </w:t>
      </w:r>
    </w:p>
    <w:p>
      <w:pPr>
        <w:pStyle w:val="Normal"/>
        <w:ind w:left="360" w:hanging="0"/>
        <w:rPr/>
      </w:pPr>
      <w:r>
        <w:rPr/>
        <w:t>Заняли поощрительн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 этих мероприятий – создать ситуацию успеха, способствовать раскрытию творческих способностей, пробуждать интерес к чтению, к самостоятельному получению знаний, формировать активную жизненную позиц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е внимание уделялось патриотическому воспитанию.     Учащиеся училища принимали активное участие в подготовке и проведении митинга у памятника погибшим воинам. Там проходили встречи с ветеранами ВО войны села и района. В училище продолжал свою работу музей боевой и трудовой славы. Здесь проводились экскурсии, лекции, беседы, встречи, оформляются различные выставки, выпускались газеты ко Дню Защитника Отечества, Дню Победы. Открытый классный час, посвященный выводу войск из Афганистана. Также проводились экскурсии в музей ПУ-23 учащимися Дмитриевской средней школы, учащихся ПУ-2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е мероприятия воспитывают любовь к отечеству, родному краю, интерес к его истории. Эта работа проводится в тесном сотрудничестве с ДК, с районными организациями. </w:t>
      </w:r>
    </w:p>
    <w:p>
      <w:pPr>
        <w:pStyle w:val="Normal"/>
        <w:ind w:firstLine="708"/>
        <w:jc w:val="both"/>
        <w:rPr/>
      </w:pPr>
      <w:r>
        <w:rPr/>
        <w:t xml:space="preserve">Вопросы сохранения здоровья учащихся заинтересованности в здоровом образе жизни являлись предметом пристального внимания всего коллектива училищ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этой программы проходили беседы, акции (« Наркотикам – нет), (За здоровый образ жизни), проводились встречи с врачами районной больницы </w:t>
      </w:r>
    </w:p>
    <w:p>
      <w:pPr>
        <w:pStyle w:val="Normal"/>
        <w:jc w:val="both"/>
        <w:rPr/>
      </w:pPr>
      <w:r>
        <w:rPr/>
        <w:t xml:space="preserve">Мощным средством укрепления здоровья и правильное развитие подростков является физическая культур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чилище работали спортивные секции и кружки  для поддержания здоровья учащихся.   Сборные команды училища принимали участия в областной спартакиаде учащихся НПО согласно плана ФСО «Юность России» по видам спорта: настольному теннису, волейболу, лёгкоатлетическому кроссу, силовой гимнастике.</w:t>
      </w:r>
    </w:p>
    <w:p>
      <w:pPr>
        <w:pStyle w:val="Normal"/>
        <w:ind w:left="360" w:hanging="0"/>
        <w:jc w:val="both"/>
        <w:rPr/>
      </w:pPr>
      <w:r>
        <w:rPr/>
        <w:t>По итогам областной спартакиады училище заняло 10 место.</w:t>
      </w:r>
    </w:p>
    <w:p>
      <w:pPr>
        <w:pStyle w:val="Normal"/>
        <w:ind w:firstLine="360"/>
        <w:jc w:val="both"/>
        <w:rPr/>
      </w:pPr>
      <w:r>
        <w:rPr/>
        <w:t>В процессе достижения спортивных результатов вырабатываются ценные волевые и физические качества. Формируется чувство ответственности за коллектив, умение чувствовать дружескую поддержку.</w:t>
      </w:r>
    </w:p>
    <w:p>
      <w:pPr>
        <w:pStyle w:val="Normal"/>
        <w:ind w:firstLine="708"/>
        <w:jc w:val="both"/>
        <w:rPr/>
      </w:pPr>
      <w:r>
        <w:rPr/>
        <w:t>В течение года на  всех видах учета состояло - 9 человек с которыми велась воспитательная работа. Большое значение в перевоспитании учащихся, состоящих на  учете, придается индивидуально-профилактической работе. На учете в ОДН при РОВД состоит 1 учащихся нашего училища, на учете в КДН состоит 2 человека, на внутриучилищный учет поставлено 6 человек. За каждым подростком закреплены шеф-наставник из числа преподавателей и мастеров производственного обучения, которые осуществляли контроль и проводили весь комплекс профилактической работы. В течение года проведена огромная работа с детьми-сиротами, которых в начале учебного года было 10 человек (7 на полном государственном обеспечении, 3 на попечительстве). 9 учащихся  были выпущены. Проводилась индивидуальная воспитательная работа с данным контингентом, все дети-сироты были задействованы в спортивных кружках, привлекались к общественной жизни училища.</w:t>
      </w:r>
    </w:p>
    <w:p>
      <w:pPr>
        <w:pStyle w:val="Normal"/>
        <w:ind w:firstLine="708"/>
        <w:jc w:val="both"/>
        <w:rPr/>
      </w:pPr>
      <w:r>
        <w:rPr/>
        <w:t>Вся воспитательная работа направлена на подготовку учащихся к самостоятельной жизни, воспитание человека и гражданина, умеющего адаптироваться в современном мире, способного найти своё место в нём, самостоятельно принимать решение, выражать своё мнение, творчески мыслить и работать. Необходимо содействовать формированию благоприятного эмоционально – психологического и нравственного климата в коллективе, апробировать новые формы работы, совершенствовать условия для развития потребностей в самопознании, самовоспитании, саморазвитии на основе нравственных ценностей и ведущих жизненных ориенти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2012-2013 учебный год мы ставим перед собой следующие задач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 основной работы по теоретическому обучению (все виды контроля: входной, текущий, персональный, итоговый; ведение методической работы (выступление на заседаниях МК, проведение открытых уроков, предметных недель, проведение педагогических советов, пополнение методического обеспечения кабинета, проведение мониторинга успеваемости учащихся, контроль по проверки ведения и оформления журналов теоретического обучения, участие в районных и областных конкурсах, олимпиадах, проведение  внутриучилищных олимпиад и тематических вечеров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работать и внедрить в работу механизм сотрудничества между социальными партнерами и училище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должить внедрение в учебный процесс новых образовательных технологий и модернизации информационной баз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работка учебных, научно-методических материал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ышение профессиональной компетенции педагогов, создание  оптимальных условий для самообразования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На основании вышеизложенного приказываю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Признать работу ИПК удовлетворительной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За добросовестный труд по обучению и воспитанию специалистов для АПК наградить Почетными грамотами:</w:t>
      </w:r>
    </w:p>
    <w:p>
      <w:pPr>
        <w:pStyle w:val="Heading"/>
        <w:tabs>
          <w:tab w:val="clear" w:pos="708"/>
          <w:tab w:val="left" w:pos="2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1. Рябых А.И.</w:t>
      </w:r>
    </w:p>
    <w:p>
      <w:pPr>
        <w:pStyle w:val="Heading"/>
        <w:tabs>
          <w:tab w:val="clear" w:pos="708"/>
          <w:tab w:val="left" w:pos="2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2. Лукьянову О.И.</w:t>
      </w:r>
    </w:p>
    <w:p>
      <w:pPr>
        <w:pStyle w:val="Heading"/>
        <w:tabs>
          <w:tab w:val="clear" w:pos="708"/>
          <w:tab w:val="left" w:pos="2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3. Жернакову В.В.</w:t>
      </w:r>
    </w:p>
    <w:p>
      <w:pPr>
        <w:pStyle w:val="Heading"/>
        <w:tabs>
          <w:tab w:val="clear" w:pos="708"/>
          <w:tab w:val="left" w:pos="2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. Жернакова Н.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4:00Z</dcterms:created>
  <dc:creator>FAR</dc:creator>
  <dc:description/>
  <cp:keywords/>
  <dc:language>en-US</dc:language>
  <cp:lastModifiedBy>FAR</cp:lastModifiedBy>
  <cp:lastPrinted>2012-08-14T07:54:00Z</cp:lastPrinted>
  <dcterms:modified xsi:type="dcterms:W3CDTF">2012-08-22T12:09:00Z</dcterms:modified>
  <cp:revision>29</cp:revision>
  <dc:subject/>
  <dc:title/>
</cp:coreProperties>
</file>