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аботы  инженерно - педагогического коллекти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АОУ СПО «Дмитриевский сельскохозяйственный техникум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за 2012-2013  учебный год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2-2013 учебном году инженерно - педагогический коллектив Дмитриевского сельскохозяйственного техникума работал над решением главной задачи – </w:t>
      </w:r>
      <w:r>
        <w:rPr>
          <w:color w:val="000000"/>
          <w:sz w:val="28"/>
          <w:szCs w:val="28"/>
        </w:rPr>
        <w:t>продолжить сотрудничество техникума с государственными, общественными структурами, социальными партнерами,    заинтересованными в развитии техникума и в подготовке высококвалифицированных  специалис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базе техникума обучалось 149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зе основного образования - 47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зе среднего образования – 73 челов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олучения среднего образования- 29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урсном центр обучалось 15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или дипломы 111 чел, из них по профе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Мастер животноводства»- 14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ракторист машинист сельскохозяйственного производства»- 31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втомеханик» - 26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лесарь по контрольно-измерительным приборам и автоматике» - 18 че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вар, кондитер» - 22 челове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: на базе основного общего образования срок обучения 3 года и среднего (полного) образования срок обучения 10 месяцев  получили профе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Тракторист-машинист с/х производ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лесарь по ремонту с/х машин и оборудования 4 разряд-17 че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зряд-15 чел, 2 разряд – 2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ракторист-машинист сельскохозяйственного производства 5 категорий-31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дитель категории «В,С»- 16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«Повар, кондитер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ар 4 разряд-15 чел, 3 разряд- 7 че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дитер 4 разряд-14 чел, 3 разряд- 8 че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есарь по контрольно-измерительным приборам и системами автомат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сарь по контрольно-измерительным приборам и системами автоматике – 4 разряд – 6 человек, 3 разряд – 12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«Автомехан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дитель автомобиля категории «В,С» - 9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есарь по ремонту автомобилей – 4 разряд -15 человек; 3 разряд – 11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ератор заправочной станции – 4 разряд – 7 человек, 3 разряд – 4 челов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есарь по ремонту топливной аппаратуры -  4 разряд – 8 человек, 3 разряд – 7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«Мастер животновод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свиноводческих комплексов и механизированных ферм –  5 разряд – 3  человек, 4 разряд – 8 человек, 3 разряд – 3 челов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животноводческих комплексов и механизированных ферм – 5 разряд – 3 человек, 4 разряд – 7 человек, 3 разряд – 4 челов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олучили свидетельство – 2 человека, из них по профе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Тракторист-машинист с/х производства» - 2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сурсный цент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щено 151 человек по профессии «Водитель», 21 человек по профессии «Рабочий зеленого хозяйства», 29 человек по профессии «Плотник», 15 человек по профессии «Кассир торгового зал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 вечерней форме обучения по подготовке и переподготовке кадров и высококвалифицированных рабочих обучалось-2996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 числа обучающихся на дневной форме 1 человек отличник, имеют одну, две «4» 6 человек, 51  закончили учебный год без троек, что составляет  45 %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 (24,8 %) учащихся могли бы выйти в число хорошистов, но немного не доработали и закончили учебный  год с 1-2 трой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нт успеваемости по техникуму в этом учебном году составил 100  % (в прошлом году 97,5 %), качество знаний 73,3 % (в прошлом году 50 %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0% успеваемости добились учащиеся всех груп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ое высокое качество знаний в 1.1. группе 95,7  %, низкое в 31 группе – 52,5 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техникуму составил 3,94. Средний балл в группах составил: 1.1. – 4,24 , 2.1. – 4,06, 2.2. – 4,1 , 3.1. -4,16, 5.1. – 4,1 , 31. – 3,56 , 33 – 3,8, 35 – 3,8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</w:t>
      </w:r>
      <w:r>
        <w:rPr>
          <w:sz w:val="28"/>
          <w:szCs w:val="28"/>
        </w:rPr>
        <w:t>За 2012-2013 учебный год учащимися пропущено 521 часов, что составляет 5,05 часов  на одного учащегося. Наименьшее количество пропусков по неуважительной причине  имеют – 1.1. группа – 0,36 часов (кл. руководитель – Иноземцева А.Т., мастер п/о Зорикова А.А..), 2.1. группа- 1,8 часов (классный руководитель Лукьянов О.И. мастер п/о Ротарь В.Н.), 5.1. группа- 1,4 часа ( мастер п/о Костяева З.Н. Больше всего пропусков по неуважительной причине имеет  – 31 группа-11,9 часов (Кл. руководитель Тимофеев С.В., мастер п/о Лапин Ю.Н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сдачи итоговой государственной аттестации показ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е высокое качество знаний на первом курсе в группе - 97,8 %, на третьем курсе самое низкое качество в группе 31 -45,2 %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C00000"/>
          <w:sz w:val="28"/>
          <w:szCs w:val="28"/>
        </w:rPr>
        <w:tab/>
      </w:r>
      <w:r>
        <w:rPr>
          <w:color w:val="000000"/>
          <w:sz w:val="28"/>
          <w:szCs w:val="28"/>
        </w:rPr>
        <w:t>В своей деятельности техникум руководствовался Конституцией Российской Федерации, законом  российской Федерации  «Об образовании», иными федеральными законами, актами и положениями Правительства РФ, Министерства образования и науки РФ, Департамента внутренней и кадровой политики Белгородской области, Типовым положением об образовательном учреждении среднего профессионального образования  от 18 июля 2008 года № 543, Уставом техникума, положениями и локальн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 2012-2013 учебном году педагогический коллектив техникума работал по единой методической теме «</w:t>
      </w:r>
      <w:r>
        <w:rPr>
          <w:sz w:val="28"/>
          <w:szCs w:val="28"/>
        </w:rPr>
        <w:t>Современные педагогические технологии в учебно-воспитательном процесс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педагогического коллектива были определены следующие приоритетные направлен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дагогического процесса в соответствии с требованиями Федерального Государственного образовательного стандарта начального профессионального образова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рофессионального образования в соответствии с концепциями модернизации образования в РФ.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, форм и методов профессионального обуч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творческой педагогической деятельности ИПР и их профессионального роста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положительного педагогического опыта творчески работающих преподавателе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методическое обеспечение предметов и професс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ых, научно-методических и дидактических материалов и применение их в работ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наний учащихся. (Контрольно-оценочные средств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преподавателей и мастеров производственного обучения через участие в работе предметных методических комиссий, районных и областных секц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рганизацией методических выставок, оформление педагогического кабинета, методических разработок, рекомендаций, работа с методической литературой и периодической печатью с целью систематического информирования о педагогических и информационных новинка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бно-материальной базы, достаточной для формирования оптимальной образовательной сред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-2013 уч. году приоритетным направлением в учебно-методической работе ИПР стала проблема реализации ФГОС НПО нового поколения, осно</w:t>
        <w:softHyphen/>
        <w:t>ванных на компетентностном подходе. Преподавателями совместно с заместителями директора по учебной и учебно-производственной работе выполнена работа по разработке рабочих про</w:t>
        <w:softHyphen/>
        <w:t>грамм учебных дисциплин и профессиональных модулей по ФГОС НПО. Преподаватели проводили  работу по со</w:t>
        <w:softHyphen/>
        <w:t>вершенствованию учебно-программной документации, по созданию практикумов, рабочих тетрадей, методических указаний для обучающихся по: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«Мастер животноводства»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«Тракторист-машинист сельскохозяйственного производства»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«Автомеханик»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«Слесарь по контрольно-измерительным приборам и автоматике»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«Повар, кондитер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икуме работали четыре методические комисс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 преподавателей общепрофессионального цикла ( председатель Расулова Н.М.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 преподавателей и мастеров по профессии «Повар, кондитер», «Мастер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отноводства»  (председатель Лукьянова О.И.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 преподавателей и мастеров спецдисциплин (председатель Ротарь В.Н.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 классных руководителей, мастеров, воспитателей (председатель Наплекова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рошедший период проведено 40 заседаний методических комиссий, где рассматривались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учебно-планирующей документации;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ланов работы методических комиссий;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утверждение планов индивидуальной методическ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ировка учебных планов и программ по производственном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ю и перечня учебно-производственны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хождения производственной практики учащимися  31, 33,35 гру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итогов административных контрольных рабо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методических разработок и открытых уроков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еподавателями и мастерами п/о подготовлены методические разработки на темы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ные формы и методы обучения как средство профессионального становления ( Иноземцева А.Т.)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Подготовка к работе машинотракторных агрегатов для внесения минеральных удобрений. (Лапин Ю.Н.)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еория и технология отслеживания результатов воспитания учащихся.                   (Валюженич Г.П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Военная организация Российской Федерации  (Тимофеев С.В.)                                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Причины поломок турбокомпрессора  (Шкарин В.Ю.)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Использование разноуровневых тестов (Лукьянова О.И.)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ейтинговая система оценки знаний (Зорикова А.А.)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а к работе агрегата для посева зерновых. (Ротарь В.Н.)                            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9.Формирование активной творческой личности на занятиях экономики - Расулова Н.М.                                                                   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Самоуправление и его роль в управлении гуманистической системой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оспитания (Тимофеев С.В.)                                                                                            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Самоуправление как средство развития и саморазвития личности учащегося.        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сихологические свойства личности (Расулова Н.М.)                                                 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3. Активизация самостоятельной работы на уроках п/о                                                    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Организация рабочего места и эффективность производственного обучения           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Назаренко Н.Г.)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Организация и методика производственного обучения в лабораторных условиях 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(Костяева З.Н.)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ы открытые уроки по дисциплинам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урок по ОБЖ « Огневая подготовка» - Тимофеев С.В.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ЗС: «Топливные резервуары» - Шкарин В.Ю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и ТО с/х машин и оборудования: «Комплекс зерновой сеялки» - Ротарь В.Н.-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механизированных работ на свиноводческих фермах и комплексах «Менеджмент на участке опороса» Зорикова А.А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иготовления супов и соусов: «Холодные соусы» - Лукьянова О.И.       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еханизированных работ на фермах и комплексах крупного рогатого ск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 заготовки кормов»   - Иноземцева А.Т.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е налоговые режимы – Расулова Н.М.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иготовления мучных кондитерских изделий: «Приготовление пирожных»  (Лукьянова О.И.)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крытый урок по физической культуре «Баскетбол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озьмин Д.А.</w:t>
      </w:r>
      <w:r>
        <w:rPr>
          <w:b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крытый урок по ОБЖ «Военные награды России» - Тимофеев С.В.                               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 Применение датчиков в быту и на производстве» - Литвин Н.А.                                   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Технология приготовления бисквитных тортов» - Назаренко Н.Г.                                     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урок по ПДД «Административная ответственность» - Рябых А.И.                  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Технология приготовления блюд из жареного мяса» - Костяева З.Н.                                  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а к работе и вождение тракторов с прицепами – Ротарь В.Н.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внеурочные мероприяти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ные традиции (Лукьянова О.И.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неделя по дисциплине «Биология с/х животных с основами зоотехнии» (Иноземцева А.Т.)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неделя по дисциплине «Технология механизированных работ на свиноводческих фермах и комплексах» (Зорикова А.А.)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неделя по дисциплине «Техническое обслуживание и ремонт машин» (Шкарин В.Ю.)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неделя по дисциплине «Тракторы и автомобили» (Пензин Н.И.)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неделя по кулинарии (Лукьянова О.И., Костяева З.Н., Назаренко Н.Г.)     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ие пряничные домики (Лукьянова О.И.)   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неделя по электротехнике (Бабешко А.М.)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й процесс внедряются различные методы обучения в рамках мо</w:t>
        <w:softHyphen/>
        <w:t>дуль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, например, проведение деловой игры по МДК «Технология механизированных работ на свиноводческих фермах и комплексах» (Зорикова А.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и все преподаватели продолжали работу по созданию презента</w:t>
        <w:softHyphen/>
        <w:t>ций по отдельным темам дисциплин, по разделам; по созданию электронных учебных пособий, плакатов, схем, графиков, дидактического материала, проводят уроки с использованием информационных техноло</w:t>
        <w:softHyphen/>
        <w:t>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тически  используются  мультимедиа-системы на уроках преподавателей Жернакова Н.А., Зориковой А.А.,Лукьяновой О.И., Ротарь В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седании педагогического совета обобщили опыт работы по применению современных техно</w:t>
        <w:softHyphen/>
        <w:t>логий и методов обучения преподаватели Зорикова А.А., Шкарин В.Ю., мастер п/о Ротарь В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-2013  уч. году все преподаватели работали  над созданием фонда контрольно измерительных материалов по всем дисциплинам реализуемых специальностей. Разработаны и подготовлены для рецензирования  модули и контрольно-оценочные средства по профессиональным модулям преподавателями спецдисциплин Лукьяновой О.И. ( по 8 модулям), Ротарь В.Н., Шкариным В.Ю., Иноземцевой А.Т., Литвин Н.А., Рябых А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-оценочные средства по профессиональным модулям ПМ 02, МДК 02.01, МДК 02.02  преподавателя Зориковой А.А., РотарьВ.Н., Лукьяновой О.И.  имеют внешнюю реценз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2-2013гг  аттестованы  на соответствие занимаемой должности  Костяева З.Н., Сапенко В.Д., Тарасенко О.В.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своение квалификационных категорий – Зорикова А.А. (1категория), Лукьянова О.И. (1категория),,Ротарь В.Н. (1категория), Шкарин В.Ю. (высшая категория),Чепурных Е.М.  (высшая категория),, Безуглова Н.В. (1категори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 воспитательной работе в  2012- 2013 учебном году были выдвинуты следующие задачи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ых комплексных программ по предупреждению негативных явлений среди обучающихс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, используя резервы ученического  самоуправления для активизации участия обучающихся во всех сферах общественной жизн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 технического творчества на базе мастерских училищ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 учащихся, для воспитания уважения к здоровому образу жизн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й помощи учащимся в жизненном самоопределении, создание условий для трудов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самореализации педагогов, уча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ми направлениями воспитательной деятельности в 2012-2013 году являлись следующие направлени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этическое воспитание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и профессиональная деятельность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ворческий потенциал преподавателей, мастеров, классных руководителей, воспитателей общежития, хорошо оборудованные и оснащенные актовый и спортивный залы, учебные кабинеты и лаборатории – всё это позволило и позволяет проводить мероприятия на высоком профессиональном уровне. Все мероприятия охватывали несколько направлений воспитательного процесса, формы их проведения различ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рошей традицией стало ежегодное проведение следующих мероприятий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линейка, посвящённая Дню знаний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, посвящённая дню учителя и начального профессионального образования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 отдыха, посвящённый  дню пожилых людей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студенты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днее представление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 отдыха, посвящённый дню женщин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, ну-ка парни!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мероприятие, посвященное вручению дипломов выпускникам техник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большим интересом проходят встречи в Литературной гостиной. Ребята знакомятся с творчеством поэтов, писателе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библиотеки организованы и проведены следующие мероприятия по направлениям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ценарии общеучилищных мероприятий:  Ко дню знаний, день учителя,  новый год, 8 марта, широкая масленица выпускной веч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тические вечера, посвящённые знаменательным датам пис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атриотическое воспитание  беседа: «Сталинградская битва», «Битва под Москво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авовое воспитание. Беседы, посвящённые: «День России», «День конституции».   День славянской письменности и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влекательные игры и виктор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формлены выставки, посвящённые знаменательным датам писателей, за здоровый образ жизни, твоя профессия, дню победы «О подвигах, о доблести, о слав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Приняли участие в районном смотре конкурсе рисунков «Молодежь и выборы»  Заняли поощрительное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В конкурсе сочинений на тему «Мы молодые избирател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ли поощрительное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этих мероприятий – создать ситуацию успеха, способствовать раскрытию творческих способностей, пробуждать интерес к чтению, к самостоятельному получению знаний, формировать активную жизненную пози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е внимание уделялось патриотическому воспитанию.     Учащиеся техникума принимали активное участие в подготовке и проведении митинга у памятника погибшим воинам. Там проходили встречи с ветеранами ВО войны села и района. В техникуме продолжал свою работу музей боевой и трудовой славы. Здесь проводились экскурсии, лекции, беседы, встречи, оформляются различные выставки, выпускались газеты ко Дню Защитника Отечества, Дню Победы. Музейный урок, посвященный выводу войск из Афганистана. Такие мероприятия воспитывают любовь к отечеству, родному краю, интерес к его истории. Эта работа проводится в тесном сотрудничестве с ДК, с районными организац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охранения здоровья учащихся заинтересованности в здоровом образе жизни являлись предметом пристального внимания всего коллектива технику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этой программы проходили беседы, акции (« Наркотикам – нет), (За здоровый образ жизн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ым средством укрепления здоровья и правильное развитие подростков является физическая культур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хникуме работали спортивные секции и кружки  для поддержания здоровья учащихся.   Сборные команды техникума принимали участия в областной спартакиаде учащихся СПО согласно плана ФСО «Юность России» по видам спорта: настольному теннису, волейболу, лёгкоатлетическому кроссу, силовой гимнас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ластной спартакиады территории зоны «Запад» техникум занял следующие места девушки-9 место, юноши – 8 мест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остижения спортивных результатов вырабатываются ценные волевые и физические качества. Формируется чувство ответственности за коллектив, умение чувствовать дружескую поддерж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 всех видах учета состоял  1 учащийся с которыми велась воспитательная работа. Большое значение в перевоспитании учащихся, состоящих на  учете, придается индивидуально-профилактической работе. На учете в ОДН при РОВД состоит 1 учащихся нашего техникума, на учете в КДН  и на  внутриучилищный учет поставлен 1 человек. За ним  закреплен шеф-наставник из числа преподавателей и мастеров производственного обучения, который осуществлял контроль и проводил весь комплекс профилактической работы. В течение года в техникуме обучалось 2 учащихся из числа детей-сирот и детей, оставшихся без попечения родителей. Все они находились на полном государственном обеспечении, и  выпущены в 2013 году.  Проводилась индивидуальная воспитательная работа с данным контингентом, все дети-сироты были задействованы в спортивных кружках, привлекались к общественной жизни училищ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воспитательная работа направлена на подготовку учащихся к самостоятельной жизни, воспитание человека и гражданина, умеющего адаптироваться в современном мире, способного найти своё место в нём, самостоятельно принимать решение, выражать своё мнение, творчески мыслить и работать. Необходимо содействовать формированию благоприятного эмоционально – психологического и нравственного климата в коллективе, апробировать новые формы работы, совершенствовать условия для развития потребностей в самопознании, самовоспитании, саморазвитии на основе нравственных ценностей и ведущих жизненных ориентиров.</w:t>
      </w:r>
    </w:p>
    <w:p>
      <w:pPr>
        <w:pStyle w:val="Head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иказываю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работу ИПК удовлетворительной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 добросовестный труд по обучению и воспитанию специалистов для АПК наградить Почетными грамотами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расенко О.В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сильеву Е.В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рикову А.А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оземцеву А.Т. </w:t>
      </w:r>
    </w:p>
    <w:p>
      <w:pPr>
        <w:pStyle w:val="Heading"/>
        <w:tabs>
          <w:tab w:val="clear" w:pos="708"/>
          <w:tab w:val="left" w:pos="2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4:00Z</dcterms:created>
  <dc:creator>FAR</dc:creator>
  <dc:description/>
  <cp:keywords/>
  <dc:language>en-US</dc:language>
  <cp:lastModifiedBy>ТАРАСЕНКО_О_В</cp:lastModifiedBy>
  <cp:lastPrinted>2012-08-14T07:54:00Z</cp:lastPrinted>
  <dcterms:modified xsi:type="dcterms:W3CDTF">2013-10-10T12:05:00Z</dcterms:modified>
  <cp:revision>36</cp:revision>
  <dc:subject/>
  <dc:title/>
</cp:coreProperties>
</file>